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48" w:y="2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13" w:x="10344" w:y="2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13" w:x="10344" w:y="2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129" w:x="936" w:y="103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129" w:x="936" w:y="103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3" w:h="1129" w:x="936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662</Characters>
  <CharactersWithSpaces>74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8:00Z</dcterms:created>
  <dc:creator>Crystal Reports</dc:creator>
  <dc:description>Powered By Crystal</dc:description>
  <dc:language>en-US</dc:language>
  <cp:lastModifiedBy/>
  <cp:lastPrinted>2022-02-07T15:57:00Z</cp:lastPrinted>
  <dcterms:modified xsi:type="dcterms:W3CDTF">2022-02-07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98472A0BA25475CA111DA5C256D66CE9B3DC7501582E3D2B1E2FB31CDC7F</vt:lpwstr>
  </property>
  <property fmtid="{D5CDD505-2E9C-101B-9397-08002B2CF9AE}" pid="3" name="Business Objects Context Information1">
    <vt:lpwstr>283BB0872C01993EADE8B57A90952CDD96D140B510ECBB64C6E5B230171131A68EE4EB7FDC755844CC2CFF6E09AE40B193C6BBE9037683BEB0148F4C708D749FB6961911CBDB496EE2248C67A578C3A298017A7C24275207E2D46330A9D71FE612F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8E5B859CE819019DC0C5587876D0EA8F88EC331AF434014349293FD9C94EF580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6C6967A8F2D1C505DE524EB40DBF876CDBE655ADB454D4FACC449AA80E86F967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66A1DFF6A4EFCC70695898423AC51977</vt:lpwstr>
  </property>
  <property fmtid="{D5CDD505-2E9C-101B-9397-08002B2CF9AE}" pid="9" name="Operator">
    <vt:lpwstr>utilizator buget10</vt:lpwstr>
  </property>
</Properties>
</file>